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大型仪器开放使用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46"/>
        <w:gridCol w:w="1387"/>
        <w:gridCol w:w="2769"/>
      </w:tblGrid>
      <w:tr>
        <w:trPr>
          <w:trHeight w:val="6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作人员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仪器名称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意见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859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级中心意见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0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委员会意见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申请人为课题负责人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计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简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放仪器在研究中的作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具体实施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预期达到目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xhsun</dc:creator>
  <dc:description/>
  <cp:keywords/>
  <dc:language>en-US</dc:language>
  <cp:lastModifiedBy>赫明佳</cp:lastModifiedBy>
  <dcterms:modified xsi:type="dcterms:W3CDTF">2014-12-22T01:49:00Z</dcterms:modified>
  <cp:revision>16</cp:revision>
  <dc:subject/>
  <dc:title>大型仪器开放使用申请表</dc:title>
</cp:coreProperties>
</file>