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企业知识产权状况调查表</w:t>
      </w:r>
    </w:p>
    <w:p>
      <w:pPr>
        <w:pStyle w:val="Normal"/>
        <w:rPr/>
      </w:pPr>
      <w:r>
        <w:rPr/>
        <w:t>编号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93"/>
        <w:gridCol w:w="6546"/>
      </w:tblGrid>
      <w:tr>
        <w:trPr>
          <w:trHeight w:val="74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采购的产品或技术名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产权保护情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件，发明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件，实用新型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件，外观设计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件，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标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件。</w:t>
            </w:r>
          </w:p>
        </w:tc>
      </w:tr>
      <w:tr>
        <w:trPr>
          <w:trHeight w:val="108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相关商标信息：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2209"/>
              <w:gridCol w:w="1950"/>
              <w:gridCol w:w="1609"/>
              <w:gridCol w:w="2060"/>
            </w:tblGrid>
            <w:tr>
              <w:trPr>
                <w:trHeight w:val="43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商标名称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申请</w:t>
                  </w:r>
                  <w:r>
                    <w:rPr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zCs w:val="21"/>
                    </w:rPr>
                    <w:t>注册号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注册日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国际分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相关专利信息：</w:t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1415"/>
              <w:gridCol w:w="1118"/>
              <w:gridCol w:w="5245"/>
            </w:tblGrid>
            <w:tr>
              <w:trPr>
                <w:trHeight w:val="665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类别（发明，实用新型，外观设计）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专利号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名称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利超过超过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项，列举与产品或技术最相关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件专利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供货方知识产权管理状况（机构设置、管理制度建设、执行成效）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公司承诺上述内容属实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0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签字盖章：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4216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注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文件标号：</w:t>
    </w:r>
    <w:r>
      <w:rPr/>
      <w:t>CIAC-IP 3.28-202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nknown</cp:lastModifiedBy>
  <cp:lastPrinted>2020-05-08T09:23:00Z</cp:lastPrinted>
  <dcterms:modified xsi:type="dcterms:W3CDTF">2022-01-13T07:52:00Z</dcterms:modified>
  <cp:revision>2</cp:revision>
  <dc:subject/>
  <dc:title>供货方知识产权状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