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采购调研记录</w:t>
      </w:r>
    </w:p>
    <w:p>
      <w:pPr>
        <w:pStyle w:val="Normal"/>
        <w:jc w:val="left"/>
        <w:rPr/>
      </w:pPr>
      <w:r>
        <w:rPr/>
        <w:t xml:space="preserve">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购产品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技术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核心指标不超过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咨询单位及报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附厂家报价单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厂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9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厂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：</w:t>
            </w:r>
          </w:p>
          <w:p>
            <w:pPr>
              <w:pStyle w:val="Normal"/>
              <w:ind w:left="105" w:hanging="105"/>
              <w:rPr>
                <w:sz w:val="28"/>
                <w:szCs w:val="28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9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厂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1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研过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过什么方式（网络、邮件、电话、面谈、厂家现场调研等）了解产品性能及价格；调研历经多长时间、多少次与厂家的技术沟通交流，尽可能记录详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型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几个厂商可提供的仪器设备的性能价格比较（先进性和适用性）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．选型意向（其他厂家排除原因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．概述拟选择的仪器设备主要功能、特点、适用范围、售后服务情况等</w:t>
            </w:r>
            <w:r>
              <w:rPr>
                <w:color w:val="FF0000"/>
                <w:szCs w:val="21"/>
              </w:rPr>
              <w:t>;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．国内外使用该公司产品的情况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内容不仅限于上述要求，该栏目填写可扩展多页，可添加图片。</w:t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向厂家型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采购调研记录人（签字）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>本人承诺调研过程及报价真实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填写正文"/>
    <w:basedOn w:val="Normal"/>
    <w:qFormat/>
    <w:pPr>
      <w:spacing w:lineRule="auto" w:line="300"/>
      <w:ind w:firstLine="20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5:00Z</dcterms:created>
  <dc:creator>王鑫岩</dc:creator>
  <dc:description/>
  <cp:keywords/>
  <dc:language>en-US</dc:language>
  <cp:lastModifiedBy>贾云鹏</cp:lastModifiedBy>
  <cp:lastPrinted>2017-11-29T09:42:00Z</cp:lastPrinted>
  <dcterms:modified xsi:type="dcterms:W3CDTF">2024-01-11T07:07:00Z</dcterms:modified>
  <cp:revision>29</cp:revision>
  <dc:subject/>
  <dc:title>采 购 交 流 记 录</dc:title>
</cp:coreProperties>
</file>