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>
          <w:w w:val="200"/>
          <w:sz w:val="2"/>
          <w:szCs w:val="2"/>
          <w:u w:val="dash"/>
        </w:rPr>
      </w:pPr>
      <w:r>
        <w:rPr>
          <w:w w:val="200"/>
          <w:sz w:val="2"/>
          <w:szCs w:val="2"/>
          <w:u w:val="das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9810</wp:posOffset>
                </wp:positionH>
                <wp:positionV relativeFrom="page">
                  <wp:posOffset>604520</wp:posOffset>
                </wp:positionV>
                <wp:extent cx="3948430" cy="550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  <w:gridCol w:w="1430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2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印章及资质证书使用申请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（申请部门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或课题组）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事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需详细写明（为持久保存，请不要用油笔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申报项目名称、合同名称及编号、免税产品名称、具体因私事项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类 别 及 份 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所公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法人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9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党委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事业单位法人证书（正本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事业单位法人证书（副本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法人身份证复印件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单位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或 课 题 组）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审批部门负责人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管所领导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433.45pt;mso-wrap-distance-left:9pt;mso-wrap-distance-right:9pt;mso-wrap-distance-top:0pt;mso-wrap-distance-bottom:0pt;margin-top:47.6pt;mso-position-vertical-relative:page;margin-left:480.3pt;mso-position-horizontal-relative:page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  <w:gridCol w:w="1430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62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印章及资质证书使用申请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（申请部门留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年　　月　　日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或课题组）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事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3"/>
                                <w:szCs w:val="13"/>
                              </w:rPr>
                              <w:t>需详细写明（为持久保存，请不要用油笔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3"/>
                                <w:szCs w:val="13"/>
                              </w:rPr>
                              <w:t>申报项目名称、合同名称及编号、免税产品名称、具体因私事项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类 别 及 份 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所公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法人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95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党委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事业单位法人证书（正本）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事业单位法人证书（副本）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法人身份证复印件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单位负责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或 课 题 组）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审批部门负责人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管所领导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rPr>
          <w:w w:val="200"/>
          <w:sz w:val="2"/>
          <w:szCs w:val="2"/>
          <w:u w:val="dash"/>
          <w:lang w:val="en-US" w:eastAsia="en-US"/>
        </w:rPr>
      </w:pPr>
      <w:r>
        <w:rPr>
          <w:w w:val="200"/>
          <w:sz w:val="2"/>
          <w:szCs w:val="2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-898525</wp:posOffset>
                </wp:positionV>
                <wp:extent cx="0" cy="7627620"/>
                <wp:effectExtent l="5080" t="0" r="508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-70.75pt" to="53.7pt,529.8pt" ID="直线 10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20701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3.2pt;mso-wrap-distance-left:9.05pt;mso-wrap-distance-right:0pt;mso-wrap-distance-top:0pt;mso-wrap-distance-bottom:0pt;margin-top:64.55pt;mso-position-vertical-relative:page;margin-left:6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95960</wp:posOffset>
                </wp:positionV>
                <wp:extent cx="3948430" cy="5505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  <w:gridCol w:w="1430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2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bookmarkStart w:id="0" w:name="_Hlk66014032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  <w:t>印章及资质证书使用申请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  <w:lang w:val="en-US" w:eastAsia="zh-CN"/>
                                    </w:rPr>
                                    <w:t>所长办公室</w:t>
                                  </w: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或课题组）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2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事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需详细写明（为持久保存，请不要用油笔填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申报项目名称、合同名称及编号、免税产品名称、具体因私事项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类 别 及 份 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所公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法人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9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党委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事业单位法人证书（正本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事业单位法人证书（副本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法人身份证复印件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单位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或 课 题 组）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审批部门负责人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主管所领导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433.5pt;mso-wrap-distance-left:0pt;mso-wrap-distance-right:9.05pt;mso-wrap-distance-top:0pt;mso-wrap-distance-bottom:0pt;margin-top:5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  <w:gridCol w:w="1430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62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bookmarkStart w:id="1" w:name="_Hlk66014032"/>
                            <w:bookmarkEnd w:id="1"/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印章及资质证书使用申请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  <w:lang w:val="en-US" w:eastAsia="zh-CN"/>
                              </w:rPr>
                              <w:t>所长办公室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留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年　　月　　日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或课题组）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2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事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3"/>
                                <w:szCs w:val="13"/>
                              </w:rPr>
                              <w:t>需详细写明（为持久保存，请不要用油笔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3"/>
                                <w:szCs w:val="13"/>
                              </w:rPr>
                              <w:t>申报项目名称、合同名称及编号、免税产品名称、具体因私事项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类 别 及 份 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所公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法人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95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党委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事业单位法人证书（正本）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事业单位法人证书（副本）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法人身份证复印件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单位负责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或 课 题 组）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审批部门负责人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主管所领导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新版事业单位法人证书代替原有事业单位法人证</w:t>
      </w:r>
      <w:r>
        <w:rPr>
          <w:rFonts w:ascii="仿宋_GB2312" w:hAnsi="仿宋_GB2312" w:cs="宋体" w:eastAsia="仿宋_GB2312"/>
          <w:b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组织机构代码证和                            注：新版事业单位法人证书代替原有事业单位法人证</w:t>
      </w:r>
      <w:r>
        <w:rPr>
          <w:rFonts w:ascii="仿宋_GB2312" w:hAnsi="仿宋_GB2312" w:cs="宋体" w:eastAsia="仿宋_GB2312"/>
          <w:b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组织机构代码证和</w:t>
      </w:r>
    </w:p>
    <w:p>
      <w:pPr>
        <w:pStyle w:val="Normal"/>
        <w:ind w:firstLine="354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税务登记证</w:t>
      </w:r>
      <w:r>
        <w:rPr>
          <w:rFonts w:ascii="仿宋_GB2312" w:hAnsi="仿宋_GB2312" w:cs="宋体" w:eastAsia="仿宋_GB2312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即三证合一</w:t>
      </w:r>
      <w:r>
        <w:rPr>
          <w:rFonts w:ascii="仿宋_GB2312" w:hAnsi="仿宋_GB2312" w:cs="宋体" w:eastAsia="仿宋_GB2312"/>
          <w:b/>
          <w:sz w:val="18"/>
          <w:szCs w:val="18"/>
        </w:rPr>
        <w:t>。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税务登记证</w:t>
      </w:r>
      <w:r>
        <w:rPr>
          <w:rFonts w:ascii="仿宋_GB2312" w:hAnsi="仿宋_GB2312" w:cs="宋体" w:eastAsia="仿宋_GB2312"/>
          <w:b/>
          <w:sz w:val="18"/>
          <w:szCs w:val="18"/>
        </w:rPr>
        <w:t>，</w:t>
      </w:r>
      <w:r>
        <w:rPr>
          <w:rFonts w:ascii="宋体" w:hAnsi="宋体" w:cs="宋体"/>
          <w:b/>
          <w:sz w:val="18"/>
          <w:szCs w:val="18"/>
        </w:rPr>
        <w:t>即三证合一</w:t>
      </w:r>
      <w:r>
        <w:rPr>
          <w:rFonts w:ascii="仿宋_GB2312" w:hAnsi="仿宋_GB2312" w:cs="宋体" w:eastAsia="仿宋_GB2312"/>
          <w:b/>
          <w:sz w:val="18"/>
          <w:szCs w:val="18"/>
        </w:rPr>
        <w:t>。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"/>
          <w:szCs w:val="2"/>
        </w:rPr>
      </w:pPr>
      <w:r>
        <w:rPr>
          <w:rFonts w:cs="宋体" w:ascii="宋体" w:hAnsi="宋体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7:00Z</dcterms:created>
  <dc:creator>系统管理员</dc:creator>
  <dc:description/>
  <dc:language>en-US</dc:language>
  <cp:lastModifiedBy>李蔷</cp:lastModifiedBy>
  <cp:lastPrinted>2016-11-15T14:58:00Z</cp:lastPrinted>
  <dcterms:modified xsi:type="dcterms:W3CDTF">2022-10-24T00:54:45Z</dcterms:modified>
  <cp:revision>27</cp:revision>
  <dc:subject/>
  <dc:title>使用印章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11A89789A4AD8ADA8966854086E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