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电话审批单（留存联）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NO.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786"/>
        <w:gridCol w:w="1350"/>
        <w:gridCol w:w="726"/>
        <w:gridCol w:w="2160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新安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拆机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新电话级别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国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国内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市话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所内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支付方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所内支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课题支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课题号：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迁移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地址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房间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间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使用人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使用人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升级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电话号码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电话级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</w:tr>
      <w:tr>
        <w:trPr>
          <w:trHeight w:val="598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89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u w:val="dottedHeavy"/>
        </w:rPr>
      </w:pPr>
      <w:r>
        <w:rPr>
          <w:rFonts w:eastAsia="Times New Roman"/>
          <w:b/>
          <w:szCs w:val="21"/>
          <w:u w:val="dottedHeavy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电话审批单（通知联）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NO.                                                        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786"/>
        <w:gridCol w:w="1350"/>
        <w:gridCol w:w="726"/>
        <w:gridCol w:w="2160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新安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拆机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新电话级别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国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国内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市话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所内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费用支付方式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所内支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课题支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课题号：</w:t>
            </w:r>
          </w:p>
          <w:p>
            <w:pPr>
              <w:pStyle w:val="Normal"/>
              <w:rPr>
                <w:rFonts w:eastAsia="Times New Roman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迁移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地址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房间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间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使用人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使用人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升级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电话号码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电话级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</w:tr>
      <w:tr>
        <w:trPr>
          <w:trHeight w:val="598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89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2:00Z</dcterms:created>
  <dc:creator>番茄花园</dc:creator>
  <dc:description/>
  <cp:keywords/>
  <dc:language>en-US</dc:language>
  <cp:lastModifiedBy>刘文广</cp:lastModifiedBy>
  <cp:lastPrinted>2010-04-19T11:10:00Z</cp:lastPrinted>
  <dcterms:modified xsi:type="dcterms:W3CDTF">2010-04-23T08:10:00Z</dcterms:modified>
  <cp:revision>24</cp:revision>
  <dc:subject/>
  <dc:title>电话申请单（留存联）   </dc:title>
</cp:coreProperties>
</file>