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博士后延期出站申请表</w:t>
      </w:r>
    </w:p>
    <w:tbl>
      <w:tblPr>
        <w:tblW w:w="8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32"/>
        <w:gridCol w:w="1580"/>
        <w:gridCol w:w="1260"/>
        <w:gridCol w:w="1614"/>
        <w:gridCol w:w="1094"/>
      </w:tblGrid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出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出站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出站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该博士后延期出站期间（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，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），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发放工资（是否继续），标准为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税前），全部由合作导师课题（课题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）支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如该博士后为统招博士后，各类保险应按原标准继续缴纳，公积金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缴纳（是否继续），保险、公积金原来由研究所支付部分也由合作导师课题支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统招博士后延期期间，除上述税前工资外，每月还需额外由课题支付各类保险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元，公积金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合作导师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1660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后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13:00Z</dcterms:created>
  <dc:creator>user</dc:creator>
  <dc:description/>
  <dc:language>en-US</dc:language>
  <cp:lastModifiedBy>NTKO</cp:lastModifiedBy>
  <cp:lastPrinted>2016-07-22T15:52:00Z</cp:lastPrinted>
  <dcterms:modified xsi:type="dcterms:W3CDTF">2022-06-20T03:03:25Z</dcterms:modified>
  <cp:revision>26</cp:revision>
  <dc:subject/>
  <dc:title>博士后延期出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