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_Hlk145926426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长春应化所特别研究助理考核承诺书</w:t>
      </w:r>
    </w:p>
    <w:p>
      <w:pPr>
        <w:pStyle w:val="Normal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  <w:bookmarkStart w:id="1" w:name="_Hlk145926426"/>
      <w:bookmarkStart w:id="2" w:name="_Hlk145926426"/>
      <w:bookmarkEnd w:id="2"/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长春应化所特别研究助理考核前庄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同中国科学院创新价值理念，在工作中（包括项目申报、评审答辩、项目执行、资源汇交、经费验收、评估考核等）过程中保证提交材料的真实性和准确性，遵守科学道德和诚信要求，不发生下列科研不端行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教育背景、工作经历、研究基础、科研成果等方面提供虚假信息（包括不仅限于罗列非聘期内成果等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抄袭、剽窃他人科研成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捏造或篡改科研数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稿多投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不正当署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一个学术成果多篇发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违反保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科研经费管理相关规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探听评审专家信息和未经公开的评审信息，请托游说、干扰项目评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科研不端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完成聘期和工作目标、履行岗位职责。如违反，本人愿意承担违约责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认同因违反本承诺书所产生的失信行为记入个人档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8:00Z</dcterms:created>
  <dc:creator>unknown</dc:creator>
  <dc:description/>
  <cp:keywords/>
  <dc:language>en-US</dc:language>
  <cp:lastModifiedBy>wfchi@ciac.ac.cn</cp:lastModifiedBy>
  <dcterms:modified xsi:type="dcterms:W3CDTF">2023-09-18T03:03:00Z</dcterms:modified>
  <cp:revision>3</cp:revision>
  <dc:subject/>
  <dc:title>中国科学院长春应用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