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tbl>
      <w:tblPr>
        <w:tblW w:w="9038" w:type="dxa"/>
        <w:jc w:val="left"/>
        <w:tblInd w:w="-2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775"/>
        <w:gridCol w:w="6055"/>
        <w:gridCol w:w="424"/>
      </w:tblGrid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吉林省创新创业人才资助项目申报书</w:t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中国科学院长春应用化学研究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光电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化工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药卫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□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林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科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□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顶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卓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i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申报书的各项内容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应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如实详细填写，无此项内容则填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请资助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才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指申请资金资助的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负责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指项目具体实施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属领域：指申报项目的所属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住址：填写申报人在国（内）外的永久性居住地址，应写清城市、街道、小区、楼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有人才是指与企事业单位签订正式劳动合同。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作人才是指申报单位与省内外企事业单位或人才签订不少签订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协议，通过成果转化、技术转让、技术指导等多种合作形式提供智力服务，每年在申报单位累积工作时间不少于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。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聘用人才是指申报单位通过与省内外人才签订不少签订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协议，以特聘兼职的方式，聘请其担任技术顾问、特聘教授、首席专家等智力支持，每年在申报单位累积工作时间不少于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层次：指经省人社厅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层次人才分类评定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E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类中的一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件号码。中国籍人士填写居民身份证号码，外籍人士填写护照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要学习经历和主要工作经历。请按时间顺序简要、完整描述申报人的学习和工作经历，日期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联系人：请申报单位确定一名中层以上人员为申报工作的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地址：填写申报单位实际办公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人承诺：请申报人本人签字，不得代签。如申报人在国外无法签字，可另附承诺书和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此申报书使用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连同情况报告、业绩证明材料胶装装订成册，一式两份。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376"/>
        <w:gridCol w:w="909"/>
        <w:gridCol w:w="43"/>
        <w:gridCol w:w="501"/>
        <w:gridCol w:w="528"/>
        <w:gridCol w:w="437"/>
        <w:gridCol w:w="488"/>
        <w:gridCol w:w="405"/>
        <w:gridCol w:w="875"/>
        <w:gridCol w:w="173"/>
        <w:gridCol w:w="1092"/>
        <w:gridCol w:w="169"/>
        <w:gridCol w:w="716"/>
        <w:gridCol w:w="915"/>
        <w:gridCol w:w="336"/>
      </w:tblGrid>
      <w:tr>
        <w:trPr>
          <w:trHeight w:val="594" w:hRule="atLeast"/>
        </w:trPr>
        <w:tc>
          <w:tcPr>
            <w:tcW w:w="870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资助人才概况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小二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层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学术团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兼职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单位及部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成果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（项目、课题、专利等）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发表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著作）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（刊）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申报单位概况</w:t>
            </w:r>
          </w:p>
        </w:tc>
      </w:tr>
      <w:tr>
        <w:trPr>
          <w:trHeight w:val="67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长春应用化学研究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00006051000987</w:t>
            </w:r>
          </w:p>
        </w:tc>
      </w:tr>
      <w:tr>
        <w:trPr>
          <w:trHeight w:val="67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Style w:val="Font31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国有企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国有控股企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外资企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bidi="ar"/>
              </w:rPr>
              <w:t>合资企业</w:t>
            </w:r>
            <w:r>
              <w:rPr>
                <w:rStyle w:val="Font31"/>
                <w:rFonts w:cs="Calibri" w:eastAsia="Calibri"/>
                <w:lang w:bidi="ar"/>
              </w:rPr>
              <w:t xml:space="preserve">□ </w:t>
            </w:r>
            <w:r>
              <w:rPr>
                <w:rStyle w:val="Font31"/>
                <w:lang w:bidi="ar"/>
              </w:rPr>
              <w:t>私营企业</w:t>
            </w:r>
            <w:r>
              <w:rPr>
                <w:rStyle w:val="Font31"/>
                <w:rFonts w:cs="Calibri" w:eastAsia="Calibri"/>
                <w:lang w:bidi="ar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15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资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0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资金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6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负责人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小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sz w:val="24"/>
              </w:rPr>
              <w:t>0431-85262700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硕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sz w:val="24"/>
              </w:rPr>
              <w:t>0431-85262947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sz w:val="24"/>
              </w:rPr>
              <w:t>0431-85262947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春市人民大街</w:t>
            </w:r>
            <w:r>
              <w:rPr>
                <w:rFonts w:cs="宋体" w:ascii="宋体" w:hAnsi="宋体"/>
                <w:color w:val="000000"/>
                <w:sz w:val="24"/>
              </w:rPr>
              <w:t>562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sz w:val="24"/>
              </w:rPr>
              <w:t>wangshuo@ciac.ac.cn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行长春市自由大路支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帐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0 2214 0900 0101 648</w:t>
            </w:r>
          </w:p>
        </w:tc>
      </w:tr>
      <w:tr>
        <w:trPr>
          <w:trHeight w:val="65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构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博士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8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硕士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科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及以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纳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128.1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纳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36.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纳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9.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21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范围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聚焦先进材料、资源生态环境和人口健康等三大领域。先进材料领域布局先进材料设计、先进结构材料、先进复合材料、先进功能材料与器件、先进能源材料与器件、电分析仪器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主要研究方向；资源生态环境领域布局环境友好材料、水处理与净化技术、绿色低碳化学过程与洁净分离工艺、生物质绿色高值化利用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主要研究方向；人口健康领域布局疾病早期诊断与防治、生物医用材料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主要研究方向。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、荣誉情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日期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（荣誉）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予部门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林省人才培养基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部级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林省人社厅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百种中国杰出学术期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家级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国科技信息研究所</w:t>
            </w:r>
          </w:p>
        </w:tc>
      </w:tr>
      <w:tr>
        <w:trPr>
          <w:trHeight w:val="673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271"/>
        <w:gridCol w:w="1271"/>
        <w:gridCol w:w="1271"/>
        <w:gridCol w:w="1271"/>
        <w:gridCol w:w="1271"/>
        <w:gridCol w:w="1057"/>
        <w:gridCol w:w="220"/>
      </w:tblGrid>
      <w:tr>
        <w:trPr>
          <w:trHeight w:val="963" w:hRule="atLeas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进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目标要求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摘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获得财政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情况</w:t>
            </w:r>
          </w:p>
        </w:tc>
        <w:tc>
          <w:tcPr>
            <w:tcW w:w="7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得财政资金支持情况（按财政拨款指标文件详细说明，并附文件复印件）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申请其他财政资金支持情况（按申报资金全称，申报项目和金额逐一说明，并附申报材料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31" w:hRule="atLeast"/>
        </w:trPr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背景、实施方案等情况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538" w:hRule="atLeast"/>
        </w:trPr>
        <w:tc>
          <w:tcPr>
            <w:tcW w:w="8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79" w:hanging="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不限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479" w:hanging="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背景、意义、特色或创新点等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，项目的具体内容，核心技术或者重点解决的问题及完成时限等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果可转化或实现社会效益、经济效益情况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经费额度和匹配经费额度及其预期效果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结项（阶段性结项）预期成果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另附页。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8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9" w:hRule="atLeast"/>
        </w:trPr>
        <w:tc>
          <w:tcPr>
            <w:tcW w:w="8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2958"/>
        <w:gridCol w:w="1308"/>
        <w:gridCol w:w="2229"/>
      </w:tblGrid>
      <w:tr>
        <w:trPr>
          <w:trHeight w:val="530" w:hRule="atLeast"/>
        </w:trPr>
        <w:tc>
          <w:tcPr>
            <w:tcW w:w="8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预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金额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经费补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 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技术交流活动经费补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专著补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申请资金、匹配资金分别填写以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省直事业单位，应按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年政府收支分类科目，将申请资金细化到支出经济分类款级项目。</w:t>
            </w:r>
          </w:p>
        </w:tc>
      </w:tr>
      <w:tr>
        <w:trPr>
          <w:trHeight w:val="636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才培养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技术</w:t>
            </w:r>
          </w:p>
        </w:tc>
      </w:tr>
      <w:tr>
        <w:trPr>
          <w:trHeight w:val="9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449" w:type="dxa"/>
        <w:jc w:val="left"/>
        <w:tblInd w:w="-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7253"/>
      </w:tblGrid>
      <w:tr>
        <w:trPr>
          <w:trHeight w:val="728" w:hRule="atLeast"/>
        </w:trPr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人承诺及审核意见</w:t>
            </w:r>
          </w:p>
        </w:tc>
      </w:tr>
      <w:tr>
        <w:trPr>
          <w:trHeight w:val="23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48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填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材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有效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31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拟同意申报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54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4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50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备注：各县（市、区）推荐的项目除加盖本县（市、区）人社部门、财政部门公章外，还需加盖所在市（州）人社部门、财政部门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59" w:after="0"/>
      <w:ind w:left="537" w:hanging="0"/>
    </w:pPr>
    <w:rPr>
      <w:rFonts w:ascii="仿宋" w:hAnsi="仿宋" w:eastAsia="仿宋" w:cs="仿宋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7:08Z</dcterms:created>
  <dc:creator>明</dc:creator>
  <dc:description/>
  <dc:language>en-US</dc:language>
  <cp:lastModifiedBy>王硕</cp:lastModifiedBy>
  <dcterms:modified xsi:type="dcterms:W3CDTF">2024-02-19T05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B683FBCC475085302779AA4C2B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