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cs="华文中宋" w:eastAsia="黑体;SimHei"/>
          <w:b/>
          <w:sz w:val="24"/>
          <w:szCs w:val="32"/>
        </w:rPr>
        <w:t>长春应化所车辆通行权限申请表</w:t>
      </w:r>
      <w:r>
        <w:rPr>
          <w:rFonts w:ascii="黑体;SimHei" w:hAnsi="黑体;SimHei" w:eastAsia="黑体;SimHei"/>
          <w:b/>
          <w:sz w:val="24"/>
          <w:szCs w:val="32"/>
        </w:rPr>
        <w:t>（所内人员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65"/>
        <w:gridCol w:w="429"/>
        <w:gridCol w:w="1356"/>
        <w:gridCol w:w="1758"/>
        <w:gridCol w:w="287"/>
        <w:gridCol w:w="1470"/>
        <w:gridCol w:w="89"/>
        <w:gridCol w:w="1416"/>
        <w:gridCol w:w="252"/>
        <w:gridCol w:w="1758"/>
      </w:tblGrid>
      <w:tr>
        <w:trPr>
          <w:trHeight w:val="454" w:hRule="atLeast"/>
        </w:trPr>
        <w:tc>
          <w:tcPr>
            <w:tcW w:w="21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人姓名</w:t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部门</w:t>
            </w:r>
          </w:p>
        </w:tc>
        <w:tc>
          <w:tcPr>
            <w:tcW w:w="342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身份类别</w:t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全民事业编制在岗职工    □全民事业编制离退休（含退养）人员    □项目聘用职工</w:t>
            </w:r>
          </w:p>
          <w:p>
            <w:pPr>
              <w:pStyle w:val="Normal"/>
              <w:spacing w:lineRule="exact" w:line="320" w:before="0" w:after="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正式聘用的在聘期内的特聘或兼职研究员          □统招博士后人员</w:t>
            </w:r>
          </w:p>
          <w:p>
            <w:pPr>
              <w:pStyle w:val="Normal"/>
              <w:spacing w:lineRule="exact" w:line="32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在籍研究生   □联合培养研究生     □非在岗职工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通行权限类别</w:t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长期通行权限    □限时通行权限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机号码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牌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行驶证）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辆品牌型号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辆颜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主与申请人关系</w:t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     □配偶     □父母    □子女    □其他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材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车辆</w:t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驾驶证   □行驶证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配偶或亲属车辆</w:t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驾驶人驾驶证   □行驶证   □户口   □结婚证    □关系证明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非本人或亲属车辆</w:t>
            </w:r>
          </w:p>
        </w:tc>
        <w:tc>
          <w:tcPr>
            <w:tcW w:w="8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驾驶证   □行驶证   □所在部门出具的能够证明车辆确为本人长期使用、因工作和实际需要须入所的书面材料</w:t>
            </w:r>
          </w:p>
        </w:tc>
      </w:tr>
      <w:tr>
        <w:trPr>
          <w:trHeight w:val="3468" w:hRule="exact"/>
        </w:trPr>
        <w:tc>
          <w:tcPr>
            <w:tcW w:w="10544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将自觉遵守《中华人民共和国道路交通安全法》、《长春应化所所区道路交通管理规定》和《长春应化所所区机动车辆通行管理办法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车辆在所区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保证在所内驾车或停车时，服从研究所交通管理人员指挥，严格按照所区交通标志、标线行驶、停放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本人伪造证件办理车辆通行权限，一经查实，同意通报本人所属部门、撤销权限资格、补缴停车费用（按临时车辆计费）并接受研究所处理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320" w:before="0" w:after="0"/>
              <w:ind w:firstLine="1046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ahoma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bCs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44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以上内容由申请人填写</w:t>
            </w:r>
          </w:p>
        </w:tc>
      </w:tr>
      <w:tr>
        <w:trPr>
          <w:trHeight w:val="851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在部门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审核意见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主要负责人签字：</w:t>
            </w:r>
          </w:p>
          <w:p>
            <w:pPr>
              <w:pStyle w:val="Normal"/>
              <w:spacing w:lineRule="exact" w:line="280" w:before="0" w:after="200"/>
              <w:ind w:firstLine="2161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                                     </w:t>
            </w:r>
          </w:p>
        </w:tc>
      </w:tr>
      <w:tr>
        <w:trPr>
          <w:trHeight w:val="391" w:hRule="exact"/>
        </w:trPr>
        <w:tc>
          <w:tcPr>
            <w:tcW w:w="10544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以上内容签署完毕后交委托管理公司</w:t>
            </w:r>
          </w:p>
        </w:tc>
      </w:tr>
      <w:tr>
        <w:trPr>
          <w:trHeight w:val="234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所人事处</w:t>
            </w:r>
          </w:p>
          <w:p>
            <w:pPr>
              <w:pStyle w:val="Normal"/>
              <w:spacing w:lineRule="exact" w:line="280"/>
              <w:ind w:firstLine="3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研究生部）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审核意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 w:before="0" w:after="200"/>
              <w:ind w:firstLine="2161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年   月   日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研究所</w:t>
            </w:r>
          </w:p>
          <w:p>
            <w:pPr>
              <w:pStyle w:val="Normal"/>
              <w:spacing w:lineRule="exact" w:line="280" w:before="0" w:after="20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审核意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甲方委托人签字（盖章）：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   月   日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管理公司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确认意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1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签此车辆属序号第    种车辆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 w:before="0" w:after="200"/>
              <w:ind w:firstLine="2161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491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通行权限有效期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Administrator</dc:creator>
  <dc:description/>
  <cp:keywords/>
  <dc:language>en-US</dc:language>
  <cp:lastModifiedBy>桑三博客</cp:lastModifiedBy>
  <cp:lastPrinted>2017-11-24T10:58:00Z</cp:lastPrinted>
  <dcterms:modified xsi:type="dcterms:W3CDTF">2017-11-24T03:01:00Z</dcterms:modified>
  <cp:revision>25</cp:revision>
  <dc:subject/>
  <dc:title/>
</cp:coreProperties>
</file>